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ДЕПАРТАМЕНТ ПО АРХИВАМ И ДЕЛОПРОИЗВОДСТВУ МИНИСТЕРСТВА ЮСТИЦИИ РЕСПУБЛИКИ БЕЛАРУСЬ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58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0" w:after="120"/>
        <w:ind w:left="5579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Heading2"/>
        <w:ind w:left="5579" w:hanging="0"/>
        <w:rPr/>
      </w:pPr>
      <w:r>
        <w:rPr/>
        <w:t>Приказ директора Департамента по архивам и делопроизводству Министерства юстиции</w:t>
      </w:r>
    </w:p>
    <w:p>
      <w:pPr>
        <w:pStyle w:val="Heading2"/>
        <w:spacing w:before="0" w:after="120"/>
        <w:ind w:left="5579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5579" w:hanging="0"/>
        <w:rPr/>
      </w:pPr>
      <w:r>
        <w:rPr>
          <w:sz w:val="30"/>
          <w:szCs w:val="30"/>
        </w:rPr>
        <w:t>29.12.2017 № 56__</w:t>
      </w:r>
    </w:p>
    <w:p>
      <w:pPr>
        <w:pStyle w:val="Normal"/>
        <w:spacing w:lineRule="exact" w:line="280" w:before="240" w:after="0"/>
        <w:ind w:left="576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240" w:after="0"/>
        <w:ind w:left="576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240" w:after="0"/>
        <w:ind w:left="576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24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24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24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24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240" w:after="0"/>
        <w:jc w:val="center"/>
        <w:rPr>
          <w:sz w:val="30"/>
        </w:rPr>
      </w:pPr>
      <w:r>
        <w:rPr>
          <w:sz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>по исполнению государственными архивными учреждениями Республики Беларусь запросов социально-правового характера, относящихся к законодательству об административных процедурах</w:t>
      </w:r>
    </w:p>
    <w:p>
      <w:pPr>
        <w:pStyle w:val="Normal"/>
        <w:spacing w:lineRule="exact" w:line="280"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0" w:after="120"/>
        <w:rPr>
          <w:sz w:val="30"/>
        </w:rPr>
      </w:pPr>
      <w:r>
        <w:rPr>
          <w:sz w:val="30"/>
        </w:rPr>
        <w:t>СОГЛАСОВАНО</w:t>
      </w:r>
    </w:p>
    <w:p>
      <w:pPr>
        <w:pStyle w:val="Heading2"/>
        <w:rPr/>
      </w:pPr>
      <w:r>
        <w:rPr/>
        <w:t>Протокол заседания</w:t>
      </w:r>
      <w:r>
        <w:rPr>
          <w:szCs w:val="30"/>
        </w:rPr>
        <w:t xml:space="preserve"> Центрально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экспертно-методической комиссии</w:t>
      </w:r>
    </w:p>
    <w:p>
      <w:pPr>
        <w:pStyle w:val="Heading2"/>
        <w:rPr/>
      </w:pPr>
      <w:r>
        <w:rPr/>
        <w:t xml:space="preserve">Департамента по архивам и </w:t>
      </w:r>
    </w:p>
    <w:p>
      <w:pPr>
        <w:pStyle w:val="Heading2"/>
        <w:rPr/>
      </w:pPr>
      <w:r>
        <w:rPr/>
        <w:t xml:space="preserve">делопроизводству Министерства </w:t>
      </w:r>
    </w:p>
    <w:p>
      <w:pPr>
        <w:pStyle w:val="Heading2"/>
        <w:rPr/>
      </w:pPr>
      <w:r>
        <w:rPr/>
        <w:t>юстиции Республики Беларусь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15.12.2017 № 3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Минск, 2017</w:t>
      </w:r>
    </w:p>
    <w:p>
      <w:pPr>
        <w:pStyle w:val="Normal"/>
        <w:spacing w:lineRule="exact" w:line="280" w:before="0" w:after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0" w:after="240"/>
        <w:rPr>
          <w:sz w:val="30"/>
        </w:rPr>
      </w:pPr>
      <w:r>
        <w:rPr>
          <w:sz w:val="30"/>
        </w:rPr>
        <w:t>МЕТОДИЧЕСКИЕ РЕКОМЕНДАЦИИ</w:t>
      </w:r>
    </w:p>
    <w:p>
      <w:pPr>
        <w:pStyle w:val="Normal"/>
        <w:spacing w:lineRule="exact" w:line="280"/>
        <w:rPr/>
      </w:pPr>
      <w:r>
        <w:rPr>
          <w:sz w:val="30"/>
        </w:rPr>
        <w:t xml:space="preserve">по исполнению государственными </w:t>
      </w:r>
    </w:p>
    <w:p>
      <w:pPr>
        <w:pStyle w:val="Normal"/>
        <w:spacing w:lineRule="exact" w:line="280"/>
        <w:rPr/>
      </w:pPr>
      <w:r>
        <w:rPr>
          <w:sz w:val="30"/>
        </w:rPr>
        <w:t xml:space="preserve">архивными учреждениями Республики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Беларусь запросов социально-правового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характера, относящихся к законодательству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об административных процедура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. Настоящие Методические рекомендации устанавливают порядок организации работы по исполнению государственными архивными учреждениями Республики Беларусь (далее – архивы) запросов социально-правового характера, относящихся к законодательству об административных процедурах (далее – запросы, относящиеся к административным процедурам). Целью настоящих Методических рекомендаций является отражение специфики работы с данной категорией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2. Настоящие Методические рекомендации разработаны в соответствии с нормами Закона Республики Беларусь от                             28 октября 2008 года «Об основах административных процедур», Указа Президента Республики Беларусь от 26 апреля 2010 г. № 200                   «Об административных процедурах, осуществляемых государственными органами и иными организациями по заявлениям граждан», Инструкции о порядке ведения делопроизводства по административным процедурам в государственных органах, иных организациях, утвержденной постановлением Министерства юстиции Республики Беларусь                   от 7 мая 2009 г. № 39, а также иными актами законодательства и методическими документами в сфере архивного дела и делопроизвод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3. При составлении архивами годовых отчетов запросы, относящиеся к административным процедурам, включаются в общее количество исполненных запросов социально-правового характера и подаются как единый показатель. Принадлежность запросов к административным процедурам в годовых отчетах не оговарив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4. Граждане при направлении в архивы запросов социально-правового характера, обращаются за совершением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выдача архивной справки (архивной копии, архивной выписки, информационного письма) по запросам, касающимся или не касающимся имущественных и наследственных прав граждан (составляется на основе архивных документов, не содержащих сведений, относящихся к личной тайне граждан) (пункты 18.25.1 и 18.25.2 перечня </w:t>
      </w:r>
      <w:r>
        <w:rPr>
          <w:sz w:val="30"/>
          <w:szCs w:val="30"/>
        </w:rPr>
        <w:t>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 (далее – Перечень). Примеры оформления таких запросов приведены в приложениях 1 и 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выдача архивной справки (архивной копии, архивной выписки) по запросам, касающимся архивных документов, содержащих сведения, относящиеся к личной тайне граждан (пункт 18.26 Перечня). П</w:t>
      </w:r>
      <w:r>
        <w:rPr>
          <w:sz w:val="30"/>
          <w:szCs w:val="30"/>
        </w:rPr>
        <w:t>ример оформления запроса приведен в приложении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5. Выдача архивной справки (архивной копии, архивной выписки, информационного письма) по запросам, касающимся имущественных и наследственных прав граждан, осуществляется на платной основе. За выдачу информационных документов по остальным запросам, относящимся к административным процедурам, плата не взим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6. Отнесение, поступающих в архивы запросов к административным процедурам, осуществляется на основании следующих признак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наличие заявления в адрес архива, оформленного и подписанного лично гражданин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заявителем является гражданин Республики Беларусь либо иностранный гражданин (лицо без гражданства), временно пребывающий, временно и постоянно проживающий в Республике Беларус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арактер истребуемой информации позволяет отнести запрос к категории запросов социально-правов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7. Не относятся к административным процедурам поступившие в архивы запрос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заявление в адрес архива поступило от юридического лица, индивидуального предпринимателя, нотариуса, адвоката или другой категории заинтересованных лиц, не относящихся к физическим лиц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заявителем является иностранный гражданин (лицо без гражданства), не указанный в пункте 6 настоящих Методических рекомендац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арактер истребуемой информации позволяет отнести запрос к категории тематических, биографических или генеалогических запрос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8. Архивы могут разрабатывать примерные формы запросов граждан для их подачи с целью осуществления административных процеду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9. Запросы, относящиеся к административным процедурам, поступают в архивы в письменной форм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о почт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в ходе приема гражданина руководством архива или при личном посещении гражданином архи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нарочным (курьером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0. Подача запроса, относящегося к административной процедуре, указанной в пункте 18.26 Перечня, осуществляется, как правило, при личном посещении гражданином архива. В случае направления данного заявления по почте, все документы, прилагаемые к запросу, должны быть нотариально засвидетельствован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1. Регистрация запросов, относящихся к административным процедурам, осуществляется в программном модуле «Использование» автоматизированной информационной системы архи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2. В случаях, когда в одном заявлении содержится более одного запроса в рамках одной административной процедуры, либо эти запросы относятся к разным административным процедурам, а также, если в заявлении наряду с запросами, относящимися к административным процедурам, содержатся запросы иного вида (тематические, биографические, генеалогические), каждый из них регистрируется отдельно. Примеры оформления  запросов приведены в приложениях        4 – 6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13. После изучения содержания поступивших запросов, относящихся к административным процедурам, архивы принимают соответствующее административное решени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об отказе в принятии заявления граждани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об осуществлении административной процедур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14. Административное решение об отказе в принятии заявления гражданина принимается, как правило, при непредставлении заявителе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документа, подтверждающего внесение платы в отношении административной процедуры, указанной в пункте 18.25.1 Перечн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аспорта или иного документа, удостоверяющего личность и (или) документа, подтверждающего право наследования в отношении административной процедуры, указанной в пункте 18.26 Перечн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гласия гражданина (его наследников) на доступ к архивным документам, содержащим сведения, относящиеся к личной тайне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Иными причинами, на основании которых архивы могут приять административное решение об отказе в принятии заявления, могут быть факты поступления в архивы непрофильных запросов, относящихся к административным процедурам, присутствие в заявлениях ненормативной лексики и д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15. При поступлении непрофильного запроса архивы в течение трех рабочих дней со дня регистрации заявления отказывает в его приятии и в этот же срок уведомляют об этом заинтересованное лицо, с указанием уполномоченного органа, в который гражданину следует обратиться за совершением административной процедуры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16. В случае принятия административного решения об осуществлении административной процедуры архивами проводится поиск запрашиваемых гражданином документов. При этом архивы не запрашивают дополнительную информацию в сторонних организациях (заявительный принцип «одно окно» не применяется) и не привлекают материалы из находящихся у них на хранении печатных изданий, а также сведения из баз данных, реестров, указателей и других элементов научно-справочного аппарат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При необходимости архивы в ходе исполнения запросов, относящихся к административным процедурам, могут привлекать сведения из соответствующих нормативных правовых актов (информация об изменениях в границах административно-территориальных единиц, об образовании или ликвидации этих единиц и др.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17. При принятии административного решения об осуществлении административной процедуры по результатам поиска запрашиваемых гражданином документов архивами на имя заявителя составляются соответствующие информационные документ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архивная справка, архивная копия, архивная выписка (при наличии запрашиваемых гражданином документов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информационное письмо (при отсутствии запрашиваемых гражданином документ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Указанные информационные документы составляются в соответствии с </w:t>
      </w:r>
      <w:r>
        <w:rPr>
          <w:sz w:val="30"/>
        </w:rPr>
        <w:t>Методическими рекомендациями по составлению в государственных архивах Республики Беларусь архивных справок, архивных копий, архивных выписок и информационных писем, подготовленных по результатам рассмотрения запросов социально-правового характера, утвержденных приказом директора Департамента по архивам и делопроизводству Министерства юстиции Республики Беларусь от 02.12.2013 № 56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</w:rPr>
      </w:pPr>
      <w:r>
        <w:rPr>
          <w:sz w:val="30"/>
        </w:rPr>
        <w:t>18. В ходе осуществления административной процедуры при просмотре документов свыше периода, указанного в заявлении гражданина, архивом взимается дополнительная пл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</w:rPr>
        <w:t>19. Выдача гражданам информационных документов, составленных по результатам исполнения запросов, относящихся к административным процедурам, осуществляется в сроки, предусмотренные пунктами 18.25 и 18.26 Перечня (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5 дней со дня подачи заявления либо 1 месяц со дня подачи заявления, при необходимости дополнительного изучения и проверк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30"/>
        </w:rPr>
      </w:pPr>
      <w:r>
        <w:rPr>
          <w:rFonts w:cs="Times New Roman CYR" w:ascii="Times New Roman CYR" w:hAnsi="Times New Roman CYR"/>
          <w:color w:val="000000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Учреждение «Государственный архив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Могилевской области»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Быковского Михаила Григорьевича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Место жительства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(место пребывания)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предоставить копию решения Могилевского горисполкома за 1985 год о выделении моему отцу Быковскому Григорию Федоровичу земельного участка под строительство гаража в кооперативе «Маяк» и копию решения Шкловского райисполкома Могилевской области о выделении в 1993 г. ему же земельного участка для строительства дачи в кооперативе «Речной» Фащевского сельсов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прашиваемые документы необходимы для оформления прав наслед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ложение: квитанция об оплате за выдачу архивных копий на 1 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в 1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4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М.Г.Быковск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Учреждение «Государственный архив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Минской области»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Алешкевича Михаила Михайловича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Место жительства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(место пребы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едоставить архивные справки о трудовом стаже и заработной плате Алешкевича Михаила Михайловича. С сентября 1975 г. по май 1980 г. я работал инструктором в Минском обкоме КПБ (копия трудовой книжки прилагается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прашиваемые документы необходимы для оформления пенсии по возраст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на 3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4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М.М.Алешкеви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30"/>
        </w:rPr>
      </w:pPr>
      <w:r>
        <w:rPr>
          <w:rFonts w:cs="Times New Roman CYR" w:ascii="Times New Roman CYR" w:hAnsi="Times New Roman CYR"/>
          <w:color w:val="000000"/>
          <w:sz w:val="28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Учреждение «Государственный архив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Брестской области»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Дроздовской Галины Леонидовны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Место жительства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(место пребы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едоставить архивную справку и архивные копии, касающиеся фактов, связанных с привлечением меня Дроздовской (Батюк) Галины Леонидовны (1960 г.р.) к административной ответственности в 1983 г. Решение по административному делу вынесено Брестским городским суд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прашиваемые документы необходимы для предоставления в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удебные органы с целью пересмотра административного дел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ind w:left="2127" w:hanging="2127"/>
        <w:jc w:val="both"/>
        <w:rPr/>
      </w:pPr>
      <w:r>
        <w:rPr>
          <w:sz w:val="30"/>
          <w:szCs w:val="30"/>
        </w:rPr>
        <w:t>Приложение: 1. Копия паспорта Дроздовской Г.Л. (нотариально</w:t>
      </w:r>
    </w:p>
    <w:p>
      <w:pPr>
        <w:pStyle w:val="Normal"/>
        <w:ind w:left="2127" w:hanging="2127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засвидетельствованная) на 3 л. в 1 экз.</w:t>
      </w:r>
    </w:p>
    <w:p>
      <w:pPr>
        <w:pStyle w:val="Normal"/>
        <w:ind w:left="2127" w:hanging="284"/>
        <w:jc w:val="both"/>
        <w:rPr>
          <w:sz w:val="30"/>
          <w:szCs w:val="30"/>
        </w:rPr>
      </w:pPr>
      <w:r>
        <w:rPr>
          <w:sz w:val="30"/>
          <w:szCs w:val="30"/>
        </w:rPr>
        <w:t>2. Копия свидетельства о браке Дроздовской Г.Л.</w:t>
      </w:r>
    </w:p>
    <w:p>
      <w:pPr>
        <w:pStyle w:val="Normal"/>
        <w:ind w:left="2127" w:hanging="284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нотариально засвидетельствованная) на 1 л. в 1 экз.</w:t>
      </w:r>
    </w:p>
    <w:p>
      <w:pPr>
        <w:pStyle w:val="Normal"/>
        <w:ind w:left="2127" w:hanging="284"/>
        <w:jc w:val="both"/>
        <w:rPr>
          <w:sz w:val="30"/>
          <w:szCs w:val="30"/>
        </w:rPr>
      </w:pPr>
      <w:r>
        <w:rPr>
          <w:sz w:val="30"/>
          <w:szCs w:val="30"/>
        </w:rPr>
        <w:t>3. Копия свидетельства о рождении Батюк Г.Л.</w:t>
      </w:r>
    </w:p>
    <w:p>
      <w:pPr>
        <w:pStyle w:val="Normal"/>
        <w:ind w:left="2127" w:hanging="284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нотариально засвидетельствованная) на 1 л. в 1 экз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4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Г.Л.Дроздов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30"/>
        </w:rPr>
      </w:pPr>
      <w:r>
        <w:rPr>
          <w:rFonts w:cs="Times New Roman CYR" w:ascii="Times New Roman CYR" w:hAnsi="Times New Roman CYR"/>
          <w:color w:val="000000"/>
          <w:sz w:val="28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Учреждение «Государственный архив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Витебской области»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Гагарина Юрия Алексеевича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Место жительства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(место пребы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предоставить</w:t>
      </w:r>
      <w:r>
        <w:rPr>
          <w:sz w:val="30"/>
          <w:szCs w:val="30"/>
          <w:u w:val="single"/>
        </w:rPr>
        <w:t xml:space="preserve"> копию решения Витебского горисполкома за 1984 год о выделении моему отцу Гагарину Алексею Юрьевичу земельного участка под строительство гаража в кооперативе «Сигнал»</w:t>
      </w:r>
      <w:r>
        <w:rPr>
          <w:rStyle w:val="FootnoteCharacters"/>
          <w:rStyle w:val="FootnoteAnchor"/>
          <w:sz w:val="30"/>
          <w:szCs w:val="30"/>
          <w:u w:val="single"/>
        </w:rPr>
        <w:footnoteReference w:id="2"/>
      </w:r>
      <w:r>
        <w:rPr>
          <w:sz w:val="30"/>
          <w:szCs w:val="30"/>
        </w:rPr>
        <w:t xml:space="preserve">, а также </w:t>
      </w:r>
      <w:r>
        <w:rPr>
          <w:sz w:val="30"/>
          <w:szCs w:val="30"/>
          <w:u w:val="single"/>
        </w:rPr>
        <w:t>архивную справку, подтверждающую факт моей трудовой деятельности с сентября 1979 по ноябрь 1986 гг. на Витебском телевизионном заводе</w:t>
      </w:r>
      <w:r>
        <w:rPr>
          <w:rStyle w:val="FootnoteCharacters"/>
          <w:rStyle w:val="FootnoteAnchor"/>
          <w:sz w:val="30"/>
          <w:szCs w:val="30"/>
          <w:u w:val="single"/>
        </w:rPr>
        <w:footnoteReference w:id="3"/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прашиваемые документы необходимы для оформления прав наследования и оформления пенсии по возраст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ложение: квитанция об оплате за выдачу архивной копии на 1 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в 1 эк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4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Ю.А.Гагар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Учреждение «Государственный архив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Гродненской области»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Лихтаровича Сергея Станиславовича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Место жительства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(место пребы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Прошу предоставить копию договора дарения на дом в деревне Квасовка Гродненского района, составленного на мое имя гражданкой Лихтарович Данутой Ромуальдовной.</w:t>
      </w:r>
      <w:r>
        <w:rPr>
          <w:rStyle w:val="FootnoteCharacters"/>
          <w:rStyle w:val="FootnoteAnchor"/>
          <w:sz w:val="30"/>
          <w:szCs w:val="30"/>
          <w:u w:val="single"/>
        </w:rPr>
        <w:footnoteReference w:id="4"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Дополнительно прошу предоставить архивную справку и архивные копии, подтверждающие факт моего усыновления гражданкой Лихтарович Данутой Ромуальдовной в 1976 г.</w:t>
      </w:r>
      <w:r>
        <w:rPr>
          <w:rStyle w:val="FootnoteCharacters"/>
          <w:rStyle w:val="FootnoteAnchor"/>
          <w:sz w:val="30"/>
          <w:szCs w:val="30"/>
          <w:u w:val="single"/>
        </w:rPr>
        <w:footnoteReference w:id="5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прашиваемые документы необходимы для подтверждения имущественных прав на недвижимость и для вступления в право наслед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ложение: 1. Квитанция об оплате за выдачу архивных копий на 1 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в 1 экз.</w:t>
      </w:r>
    </w:p>
    <w:p>
      <w:pPr>
        <w:pStyle w:val="Normal"/>
        <w:ind w:left="1843" w:hanging="0"/>
        <w:jc w:val="both"/>
        <w:rPr>
          <w:sz w:val="30"/>
          <w:szCs w:val="30"/>
        </w:rPr>
      </w:pPr>
      <w:r>
        <w:rPr>
          <w:sz w:val="30"/>
          <w:szCs w:val="30"/>
        </w:rPr>
        <w:t>2. Копия паспорта Лихтаровича С.С. (нотариально засвидетельствованная) на 3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4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.С.Лихтарович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«Национальный архив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»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Павловского Леонида Александровича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Место жительства </w:t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  <w:t>(место пребы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ошу предоставить архивные справки о трудовом стаже и заработной плате Павловского Леонида Александровича. С января 1983 г. по июль 1987 г. я занимал должность инструктора общего отдела ЦК КПБ (копия трудовой книжки прилагается).</w:t>
      </w:r>
      <w:r>
        <w:rPr>
          <w:rStyle w:val="FootnoteCharacters"/>
          <w:rStyle w:val="FootnoteAnchor"/>
          <w:sz w:val="30"/>
          <w:szCs w:val="30"/>
          <w:u w:val="single"/>
        </w:rPr>
        <w:footnoteReference w:id="6"/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тдельно прошу предоставить архивную справку и архивные копии, подтверждающие участие моего отца – Павловского Александра Тимофеевича (1922 – 2003) в партизанском движении на территории Беларуси в годы Великой Отечественной войны. Партизанский отряд, в котором находился мой отец, действовал на территории Шумилинского района Витебской области.</w:t>
      </w:r>
      <w:r>
        <w:rPr>
          <w:rStyle w:val="FootnoteCharacters"/>
          <w:rStyle w:val="FootnoteAnchor"/>
          <w:sz w:val="30"/>
          <w:szCs w:val="30"/>
          <w:u w:val="single"/>
        </w:rPr>
        <w:footnoteReference w:id="7"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прашиваемые документы необходимы для оформления пенсии по возрасту, а также для пополнения личного архи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плату за исполнение биографического запроса гарантир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на 3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4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Л.А.Павловск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before="12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ос социально-правового характера по административной процедуре по пункту 18.25 Перечня (подпункт 18.25.1 – исполняется на платной основе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ос социально-правового характера по административной процедуре по пункту 18.25 Перечня (подпункт 18.25.2 – исполняется бесплатно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ос социально-правового характера по административной процедуре по пункту 18.25 Перечня (подпункт 18.25.1 – исполняется на платной основе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ос социально-правового характера по административной процедуре по пункту 18.26 Перечня (исполняется бесплатно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ос социально-правового характера по административной процедуре по пункту 18.25 Перечня (подпункт 18.25.2 – исполняется бесплатно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графический запрос (исполняется на платной основ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9" w:leader="none"/>
        <w:tab w:val="left" w:pos="3927" w:leader="none"/>
      </w:tabs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-письма"/>
    <w:basedOn w:val="Normal"/>
    <w:qFormat/>
    <w:pPr>
      <w:ind w:firstLine="72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Heading3"/>
    <w:qFormat/>
    <w:pPr>
      <w:numPr>
        <w:ilvl w:val="0"/>
        <w:numId w:val="0"/>
      </w:numPr>
      <w:spacing w:lineRule="exact" w:line="280"/>
      <w:ind w:right="0" w:hanging="0"/>
      <w:outlineLvl w:val="9"/>
    </w:pPr>
    <w:rPr/>
  </w:style>
  <w:style w:type="paragraph" w:styleId="Style14">
    <w:name w:val="Адресат-кому"/>
    <w:basedOn w:val="Heading2"/>
    <w:qFormat/>
    <w:pPr>
      <w:numPr>
        <w:ilvl w:val="0"/>
        <w:numId w:val="0"/>
      </w:numPr>
      <w:tabs>
        <w:tab w:val="clear" w:pos="2279"/>
        <w:tab w:val="clear" w:pos="3927"/>
      </w:tabs>
      <w:spacing w:lineRule="exact" w:line="280"/>
      <w:outlineLvl w:val="9"/>
    </w:pPr>
    <w:rPr/>
  </w:style>
  <w:style w:type="paragraph" w:styleId="Style15">
    <w:name w:val="Адресат- кому"/>
    <w:basedOn w:val="Normal"/>
    <w:qFormat/>
    <w:pPr>
      <w:spacing w:lineRule="exact" w:line="280"/>
    </w:pPr>
    <w:rPr>
      <w:sz w:val="30"/>
    </w:rPr>
  </w:style>
  <w:style w:type="paragraph" w:styleId="Style16">
    <w:name w:val="Заголовок письма"/>
    <w:basedOn w:val="Normal"/>
    <w:qFormat/>
    <w:pPr>
      <w:spacing w:lineRule="exact" w:line="280"/>
    </w:pPr>
    <w:rPr>
      <w:sz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7:00Z</dcterms:created>
  <dc:creator>AKP01</dc:creator>
  <dc:description/>
  <cp:keywords/>
  <dc:language>en-US</dc:language>
  <cp:lastModifiedBy>Customer</cp:lastModifiedBy>
  <cp:lastPrinted>2018-01-04T14:45:00Z</cp:lastPrinted>
  <dcterms:modified xsi:type="dcterms:W3CDTF">2018-01-08T07:47:00Z</dcterms:modified>
  <cp:revision>2</cp:revision>
  <dc:subject/>
  <dc:title> </dc:title>
</cp:coreProperties>
</file>